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ZAHTJEV ZA UPIS DJETETA U REDOVITI PROGRAM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w:t>1.PODACI O DJETETU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760"/>
      </w:tblGrid>
      <w:tr>
        <w:trPr/>
        <w:tc>
          <w:tcPr>
            <w:tcW w:w="30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 prezime djeteta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o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rođenj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jesto rođenj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stanovanj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2.PODACI O RODITELJIM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36"/>
        <w:gridCol w:w="3156"/>
      </w:tblGrid>
      <w:tr>
        <w:trPr/>
        <w:tc>
          <w:tcPr>
            <w:tcW w:w="31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JKA</w:t>
            </w:r>
          </w:p>
        </w:tc>
        <w:tc>
          <w:tcPr>
            <w:tcW w:w="31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TAC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 i prezime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nimanje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a sprem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iv poslodavc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oj telefona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roj mobitela 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stanovanja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 mail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IB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PODACI O OBITELJ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me i prezime vaše ostale djece , odgojno obrazovna ustanova koju polaz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)___________________________rođen-a______________polazi____________</w:t>
      </w:r>
    </w:p>
    <w:p>
      <w:pPr>
        <w:pStyle w:val="Normal"/>
        <w:rPr/>
      </w:pPr>
      <w:r>
        <w:rPr>
          <w:rFonts w:cs="Arial" w:ascii="Arial Narrow" w:hAnsi="Arial Narrow"/>
        </w:rPr>
        <w:t>b)___________________________rođen-a______________polazi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)___________________________rođen-a______________polazi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Članovi zajedničkog kućanstva: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4. PODACI O ZDRAVSTVENOM STANJU DJETETA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</w:rPr>
        <w:t>uredni razvojni statu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ijete s teškoćama u razvoju, utvrđen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lazom i mišljenjem jedinstvenog tijela vještačenja _________ god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ještačenjem stručnog povjerenstva socijalne skrbi __________godi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lazom i mišljenjem ustanove 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stveno stanje djeteta: (epilepsija, febrilne konvulzije, oštećenje vida, oštećenje sluha, dijabetes, celijakija, astma, alergija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me i prezime djetetova liječnika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ime i prezime djetetova stomatologa______________________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RILOZI ZAHTJEVU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. Rodni list ili izvadak iz matice rođenih (preslika bez obzira na datum izdavanja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. Preslike osobnih iskaznica roditelja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3. Dokazi o činjenicama bitnim za ostvarivanje prednosti pri upisu: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(elektronički zapis, odnosno potvrda o podacima evidentiranim u matičnoj evidenciji Hrvatskog zavoda za mirovinsko osiguranje o radno pravnom statusu oba roditelja, preslika dokumenta da je roditelj invalid Domovinskog rata, preslika rješenja o udomiteljstvu, skrbništvu, brakorazvodu ili smrti roditelja, potvrda o rođenju - za samohranog roditelja koji nije bio u bračnoj zajednici, preslika rješenja o doplatku za djecu i dr.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4. Preslika iskaznice imunizacije djeteta (podaci o procijepljenosti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 Narrow" w:hAnsi="Arial Narrow"/>
        </w:rPr>
        <w:t>5. Preslika zdravstvene dokumentacije nadležnih ustanova, nalaz i mišljenje jedinstvenog tijela vještačenja ukoliko dijete ima teškoće u razvoju ili zdravstvene teškoće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6.Ostalo: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sz w:val="20"/>
          <w:szCs w:val="20"/>
        </w:rPr>
        <w:t>Izjavljujem i vlastoručnim potpisom potvrđujem da su podaci navedeni u ovom zahtjevu i priloženoj dokumentaciji toč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 Vrginmostu, ______________                       ___________________________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" w:ascii="Arial Narrow" w:hAnsi="Arial Narrow"/>
        </w:rPr>
        <w:t>Potpis roditelja/skrbnika/udomitelja</w:t>
      </w:r>
    </w:p>
    <w:p>
      <w:pPr>
        <w:pStyle w:val="Normal"/>
        <w:tabs>
          <w:tab w:val="clear" w:pos="708"/>
          <w:tab w:val="left" w:pos="7920" w:leader="none"/>
        </w:tabs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59:00Z</dcterms:created>
  <dc:creator>xx</dc:creator>
  <dc:description/>
  <cp:keywords/>
  <dc:language>en-US</dc:language>
  <cp:lastModifiedBy>Ivica Rajković</cp:lastModifiedBy>
  <cp:lastPrinted>2020-06-09T07:24:00Z</cp:lastPrinted>
  <dcterms:modified xsi:type="dcterms:W3CDTF">2020-06-09T05:40:00Z</dcterms:modified>
  <cp:revision>4</cp:revision>
  <dc:subject/>
  <dc:title> </dc:title>
</cp:coreProperties>
</file>