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ZAHTJEV ZA UPIS DJETETA U PROGRAM PREDŠKOLE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1.PODACI O DJETETU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760"/>
      </w:tblGrid>
      <w:tr>
        <w:trPr/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 djeteta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rođe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jesto rođe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stanova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PODACI O RODITELJIM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36"/>
        <w:gridCol w:w="3156"/>
      </w:tblGrid>
      <w:tr>
        <w:trPr/>
        <w:tc>
          <w:tcPr>
            <w:tcW w:w="31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JKA</w:t>
            </w:r>
          </w:p>
        </w:tc>
        <w:tc>
          <w:tcPr>
            <w:tcW w:w="3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AC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nimanj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a sprem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iv poslodavc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j telefona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j mobitela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stanovanj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 mail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PODACI O ZDRAVSTVENOM STANJU DJETE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redni razvojni stat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jete s teškoćama u razvoju, utvrđen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lazom i mišljenjem jedinstvenog tijela vještačenja _________ 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ještačenjem stručnog povjerenstva socijalne skrbi __________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lazom i mišljenjem ustanove 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stveno stanje djeteta: (epilepsija, febrilne konvulzije, oštećenje vida, oštećenje sluha, dijabetes, celijakija, astma, alergij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me i prezime djetetova liječnika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me i prezime djetetova stomatologa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.  </w:t>
      </w:r>
      <w:r>
        <w:rPr>
          <w:rFonts w:cs="Arial" w:ascii="Arial Narrow" w:hAnsi="Arial Narrow"/>
        </w:rPr>
        <w:t>Dijete će biti polaznik Osnovne škole ______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ILOZI ZAHTJEVU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. Rodni list ili izvadak iz matice rođenih (preslika bez obzira na datum izdavanja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 Preslika iskaznice imunizacije djeteta (podaci o procijepljenosti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3. Preslika zdravstvene dokumentacije nadležnih ustanova, nalaz i mišljenje jedinstvenog tijela vještačenja ukoliko dijete ima teškoće u razvoju ili zdravstvene teškoće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sz w:val="20"/>
          <w:szCs w:val="20"/>
        </w:rPr>
        <w:t>Izjavljujem i vlastoručnim potpisom potvrđujem da su podaci navedeni u ovom zahtjevu i priloženoj dokumentaciji toč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U Vrginmostu   ________________                    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" w:ascii="Arial Narrow" w:hAnsi="Arial Narrow"/>
        </w:rPr>
        <w:t>Potpis roditelja/skrbnika/udomitelja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04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0:00Z</dcterms:created>
  <dc:creator>xx</dc:creator>
  <dc:description/>
  <cp:keywords/>
  <dc:language>en-US</dc:language>
  <cp:lastModifiedBy>Ivica Rajković</cp:lastModifiedBy>
  <cp:lastPrinted>2018-06-07T10:39:00Z</cp:lastPrinted>
  <dcterms:modified xsi:type="dcterms:W3CDTF">2020-06-09T05:40:00Z</dcterms:modified>
  <cp:revision>4</cp:revision>
  <dc:subject/>
  <dc:title> </dc:title>
</cp:coreProperties>
</file>