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rHeight w:val="315" w:hRule="atLeast"/>
        </w:trPr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2455" w:type="dxa"/>
            <w:tcBorders>
              <w:top w:val="single" w:sz="8" w:space="0" w:color="FFFF00"/>
              <w:left w:val="single" w:sz="24" w:space="0" w:color="9BBB59"/>
              <w:bottom w:val="single" w:sz="8" w:space="0" w:color="FFFF00"/>
              <w:right w:val="single" w:sz="24" w:space="0" w:color="9BBB59"/>
            </w:tcBorders>
            <w:shd w:fill="EAF1DD" w:val="clear"/>
          </w:tcPr>
          <w:p>
            <w:pPr>
              <w:pStyle w:val="Normal"/>
              <w:jc w:val="center"/>
              <w:rPr/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8" w:space="0" w:color="FFFF00"/>
              <w:left w:val="single" w:sz="24" w:space="0" w:color="9BBB59"/>
              <w:bottom w:val="single" w:sz="8" w:space="0" w:color="FFFF00"/>
              <w:right w:val="single" w:sz="24" w:space="0" w:color="9BBB59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8" w:space="0" w:color="FFFF00"/>
              <w:left w:val="single" w:sz="24" w:space="0" w:color="9BBB59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žavna razina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6. siječnja (srijed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0. do 31. siječnja (srijeda i četvrtak -općinska i gradska razin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8. do 22. veljače (od ponedjeljka do petka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7. do 11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a Suvala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(pe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žujka (utor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6. do 8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Lek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(utor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veljače (utor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Potnar Mij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ljače (ponedjelj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žujka (ponedjelj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tepinac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927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z latinskog i grčkog jezika 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ija Pavl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iječnja (ponedjelj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veljače (ponedjelj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0. do 12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ka Čelikov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iječnja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veljače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siječnja (srijed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veljače (srijeda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do 5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eljače (srijed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žujka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7. do 20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biologij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ljače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žujka (četvr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. do 1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eljače (četvr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žujka (srijeda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8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eljače (utor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 do 2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iječnja (ponedjelj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veljače (srijeda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 do 20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(srijed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žujka (četvr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 do 19. travnja</w:t>
            </w:r>
          </w:p>
        </w:tc>
      </w:tr>
      <w:tr>
        <w:trPr>
          <w:trHeight w:val="927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a Funduk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eljače (ponedjelj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(utor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27. travnja</w:t>
            </w:r>
          </w:p>
        </w:tc>
      </w:tr>
      <w:tr>
        <w:trPr>
          <w:trHeight w:val="1088" w:hRule="atLeast"/>
        </w:trPr>
        <w:tc>
          <w:tcPr>
            <w:tcW w:w="81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(pe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veljače (utor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6. trav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veljače (ponedjelj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 ožujka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vib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veljače (ponedjeljak)</w:t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natjecanje mladih tehničar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2. do 15.  veljače (od utorka do petk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ožujka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. do 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. travnja (ponedjeljak)</w:t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. svibnja (srijeda)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 do 24. svibnja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 2013. – Natjecanje–izložba učenika osnovnih i srednjih škola u području vizualnih umjetnosti i dizajn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jezdana Prohaska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ljače (petak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(pet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8. do 30. travnja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hrvatsko natjecanje učenika i studenata glazbe i plesa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 Hergeš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 veljače do 24. veljače (od subote do nedjelje)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do 10. ožujka (orkestr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8. do 23. ožujka (solisti i pl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7. prosinca (komorni sastavi)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glazbene svečanosti hrvatske mlade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ergor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. travnja (ponedjelj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5. do 16. svib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hrvatskoga školskog fi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Srećko Listeš, prof.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</w:tr>
      <w:tr>
        <w:trPr>
          <w:trHeight w:val="1003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ožujka (subota)</w:t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ravnja (subota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. do 11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Diana Garašić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žujka (ponedjeljak)</w:t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do 15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 veljače (ponedjeljak)</w:t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0. do 27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24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0. lipnja do 7. srp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mo sustave</w:t>
            </w:r>
          </w:p>
        </w:tc>
        <w:tc>
          <w:tcPr>
            <w:tcW w:w="29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Željko Jakopović</w:t>
            </w:r>
          </w:p>
        </w:tc>
        <w:tc>
          <w:tcPr>
            <w:tcW w:w="286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8" w:space="0" w:color="9BBB59"/>
              <w:left w:val="single" w:sz="24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ožuja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yperlink17">
    <w:name w:val="Hyperlink17"/>
    <w:basedOn w:val="Zadanifontodlomka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07:00Z</dcterms:created>
  <dc:creator>RH - TDU</dc:creator>
  <dc:description/>
  <cp:keywords/>
  <dc:language>en-US</dc:language>
  <cp:lastModifiedBy>USER</cp:lastModifiedBy>
  <cp:lastPrinted>2012-09-13T10:52:00Z</cp:lastPrinted>
  <dcterms:modified xsi:type="dcterms:W3CDTF">2012-12-16T13:20:00Z</dcterms:modified>
  <cp:revision>3</cp:revision>
  <dc:subject/>
  <dc:title>Područje</dc:title>
</cp:coreProperties>
</file>