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55600" cy="4476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OSNOVNA ŠKOLA GVOZD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GVOZD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KLASA: 330-01/1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6-45-01-1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vozd, 7.3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temelju članka 3. Zakona o fiskalnoj odgovornosti ( Narodne novine br. 139./10.) i točke 16. Upitnika o fiskalnoj odgovornosti Školski odbor Osnovne škole Gvozd, Gvozd  </w:t>
      </w:r>
    </w:p>
    <w:p>
      <w:pPr>
        <w:pStyle w:val="Normal"/>
        <w:rPr/>
      </w:pPr>
      <w:r>
        <w:rPr/>
        <w:t>na  sjednici održanoj   7.ožujka 2012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STVARANJA UGOVORNIH OBVEZA U OSNOVNOJ ŠKOLI GVOZD, GVO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Ovim aktom propisuje se procedura stvaranja ugovornih obveza , odnosno nabava roba i usluga , javna nabava i sve druge ugovorne obveze koje su potrebne za redovan rad škole i obavljanje odgojno-obrazovne djelatnosti u Osnovnoj školi Gvozd ( u daljem tekstu: Škola), s</w:t>
      </w:r>
    </w:p>
    <w:p>
      <w:pPr>
        <w:pStyle w:val="Normal"/>
        <w:jc w:val="both"/>
        <w:rPr/>
      </w:pPr>
      <w:r>
        <w:rPr/>
        <w:t>iznimkom ako posebnim propisom ili Statutom škole nije određeno druk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Ravnatelj škole je odgovorna osoba koja pokreće postupak ugovaranja i stvaranja ugovornih obveza koje obvezuju Školu.</w:t>
      </w:r>
    </w:p>
    <w:p>
      <w:pPr>
        <w:pStyle w:val="Normal"/>
        <w:jc w:val="both"/>
        <w:rPr/>
      </w:pPr>
      <w:r>
        <w:rPr/>
        <w:t>Potrebu za pokretanje postupka ugovaranja nabave robe i usluga mogu iskazati te predložiti ravnatelju svi zaposlenici u školskoj ustanovi, stručna tijela u Školi i Školski odbor, s iznimkom ako posebnim propisom ili statutom Škole nije određeno druk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>Ravnatelj ili osoba koja koju ovlasti ravnatelj dužna je prije pokretanja postupka ugovaranja i stvaranja ugovornih obveza obaviti kontrolu i utvrditi i/ili izvijestiti ravnatelja je li pribavljanje predložene ugovorne obveze u skladu s važećim financijskim planom i planom javne nabave za tekuću godinu.</w:t>
      </w:r>
    </w:p>
    <w:p>
      <w:pPr>
        <w:pStyle w:val="Normal"/>
        <w:jc w:val="both"/>
        <w:rPr/>
      </w:pPr>
      <w:r>
        <w:rPr/>
        <w:t>Ukoliko ravnatelj ili osoba koju je ovlastio ravnatelj utvrdi kako predložena ugovorna obveza nije u skladu s važećim financijskim planom i planom (javne ) nabave za tekuću godinu, istu predloženu obvezu ravnatelj škole dužan je odbaci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>Nakon što ravnatelj ili osoba koju je ravnatelj ovlastio utvrdi kako je predložena ugovorna obveza u skladu sa važećim financijskim planom i planom ( javne ) nabave škole, ravnatelj donosi odluku o pokretanju nabave ,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be nabave  ili ugovaranja drugih obveza koje obvezuju Školu ravnatelj škole je dužan izvijestiti Školski odbor o rezultatima koji su postignuti nabavom, odnosno ugovornim obvez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Uredbom o sastavljanju i predaji Izjave o fiskalnoj odgovornosti ( Narodne novine br.78./2011.) ravnatelj Škole potpisuje Izjavu o fiskalnoj odgovornosti na temelju sastavljenog Upitnika o fiskalnoj odgovornosti, a sve u skladu sa Zakonom o fiskalnoj odgovornosti ( Narodne novine br.130./10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.</w:t>
      </w:r>
    </w:p>
    <w:p>
      <w:pPr>
        <w:pStyle w:val="Normal"/>
        <w:jc w:val="both"/>
        <w:rPr/>
      </w:pPr>
      <w:r>
        <w:rPr/>
        <w:t xml:space="preserve">Ukoliko postupak nabave roba i usluga ne podliježe postupku javne nabave male ili velike vrijednosti, u skladu sa zakonskim pretpostavkama Zakona o javnoj nabavi ( Narodne novine br.90.2011.), već se radi o bagatelnoj ili nekoj drugoj vrsti nabave, tada se stvaranje ugovornih obveza provodi po sljedećoj procedur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3133"/>
        <w:gridCol w:w="1927"/>
        <w:gridCol w:w="1899"/>
        <w:gridCol w:w="1484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i ostali zaposlenic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VI.</w:t>
      </w:r>
    </w:p>
    <w:p>
      <w:pPr>
        <w:pStyle w:val="Normal"/>
        <w:jc w:val="both"/>
        <w:rPr/>
      </w:pPr>
      <w:r>
        <w:rPr/>
        <w:t xml:space="preserve">Ukoliko postupak nabave roba i usluga podliježe postupku javne nabave, odnosno ispunjene su zakonske pretpostavke za provođenje procedure propisane Zakonom o javnoj nabavi </w:t>
      </w:r>
    </w:p>
    <w:p>
      <w:pPr>
        <w:pStyle w:val="Normal"/>
        <w:jc w:val="both"/>
        <w:rPr/>
      </w:pPr>
      <w:r>
        <w:rPr/>
        <w:t>( Narodne novine br. 90./2011.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Škole dana 8. ožujka  2012. i stupila je na snagu danom obja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ab/>
        <w:t>Predsjednica Školskog odbora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nkica Rakas Drl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1:00Z</dcterms:created>
  <dc:creator>Tajnistvo</dc:creator>
  <dc:description/>
  <cp:keywords/>
  <dc:language>en-US</dc:language>
  <cp:lastModifiedBy>Tajnistvo</cp:lastModifiedBy>
  <cp:lastPrinted>2012-03-07T13:20:00Z</cp:lastPrinted>
  <dcterms:modified xsi:type="dcterms:W3CDTF">2012-03-28T11:14:00Z</dcterms:modified>
  <cp:revision>3</cp:revision>
  <dc:subject/>
  <dc:title/>
</cp:coreProperties>
</file>