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OSNOVNA ŠKOLA GVOZD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GVOZD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: 330-02/17-01/01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: 2176-43-01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ozd, 27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temelju članka 72. stavka 1. podstavka 26. Statuta , a u vezi s odredbama  Zakona o fiskalnoj odgovornosti  („Narodne novine“ br. 139/10. i 19/14.) i  Uredbe o sastavljanju i predaji Izjave o fiskalnoj odgovornosti („Narodne novine“ br. 78/11., 106/12., 130/13., 19/15. i 119/15.) ravnateljica Osnovne škole Gvozd 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DUR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VARANJA UGOVORNIH OBVEZA 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SNOVNOJ ŠKOLI GVOZ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VOZ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im aktom propisuje se procedura stvaranja ugovornih obveza, odnosno nabava roba i usluga, javna nabava, i sve druge ugovorne obveze koje su potrebne za redovan rad škole i obavljanje odgojno obrazovne djelatnosti u Osnovnoj školi Gvozd (u daljnjem tekstu Škola), osim ako posebnim propisom ili Statutom škole nije uređeno druga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vnatelj škole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ili Statutom škole nije uređeno druga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vnatelj ili osoba koju ovlasti ravnatelj dužna je prije pokretanja postupka ugovaranja i stvaranja ugovornih obveza obaviti kontrolu i izvijestiti ravnatelja je li pribavljanje predložene ugovorne obveze u skladu s važećim financijskim planom i planom nabav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ravnatelj ili osoba koju je ovlastio ravnatelj ustanovi kako predložena ugovorna obveza nije u skladu s važećim financijskim planom i planom nabave, istu predloženu obvezu ravnatelj škole dužan je odbaciti ili predložiti Školskom odboru promjenu financijskog plana i plana nab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kon što ravnatelj ili osoba koju je ravnatelj ovlastio utvrdi kako je predložena ugovorna obveza u skladu sa važećim financijskim planom i planom nabave škole, ravnatelj donosi odluku o pokretanju nabave odnosno ugovaranju ugovorn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n provedbe nabave ili ugovaranja drugih obveza koje obvezuju školsku ustanovu, ravnatelj škole dužan je izvijestiti Školski odbor o rezultatima koji su postignuti nabavom, odnosno ugovornim obvez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 Uredbom o sastavljanju i predaji Izjave o fiskalnoj odgovornosti („Narodne novine“ br. 78/11., 106/12., 130/13., 19/15. i 119/15.) ravnatelj škole potpisuje Izjavu o fiskalnoj odgovornosti na temelju sastavljenog Upitnika o fiskalnoj odgovornosti, a sve u skladu sa Zakonom o fiskalnoj odgovornosti („Narodne novine“ br. 139/10. i 19/14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oliko postupak nabave roba i usluga ne podliježe postupku javne nabave, odnosno nisu ispunjene zakonske pretpostavke da se provodi u skladu sa Zakonom o javnoj nabavi („Narodne novine“ br. 120/16.) tada se stvaranje obveza provodi po sljedećoj procedu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1"/>
        <w:gridCol w:w="3296"/>
        <w:gridCol w:w="1770"/>
        <w:gridCol w:w="1765"/>
        <w:gridCol w:w="1648"/>
      </w:tblGrid>
      <w:tr>
        <w:trPr>
          <w:trHeight w:val="53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VORNO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za nabavu opreme/korištenje usluga/rad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Zaposlenici – nositelji pojedinih poslova i aktiv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is potreb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jekom godine (jednom mjesečno)</w:t>
            </w:r>
          </w:p>
        </w:tc>
      </w:tr>
      <w:tr>
        <w:trPr>
          <w:trHeight w:val="8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je li prijedlog u skladu s financijskim planom/proračun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lanom naba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oslenik na poslovima za financij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o DA – odobrenje sklapanja ugovora/narudžbe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Ako NE – negativan odgovor na prijedlog za sklapanje ugovora/narudž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2 dana od zaprimanja prijedloga</w:t>
            </w:r>
          </w:p>
        </w:tc>
      </w:tr>
      <w:tr>
        <w:trPr>
          <w:trHeight w:val="8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nje ugovora/narudž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Ravnatelj odnosno osoba koju on ovlasti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govor/narudžb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oliko postupak nabave roba i usluga podliježe postupku javne nabave, odnosno ispunjene su zakonske pretpostavke za provođenje procedure propisane Zakonom o javnoj nabavi </w:t>
      </w:r>
    </w:p>
    <w:p>
      <w:pPr>
        <w:pStyle w:val="Normal"/>
        <w:jc w:val="both"/>
        <w:rPr/>
      </w:pPr>
      <w:r>
        <w:rPr/>
        <w:t>(„Narodne novine“ br. 120/16.) tada se stvaranje obveza provodi po sljedećoj procedu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1978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za nabavu oprem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uslug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pr. pojedini učitelj potrebu za nabavom opreme za njegovo područ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jedlog s opisom potrebne opreme/usluga/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praksi srpanj/kolovoz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a tehničke i natječajne dokumentacije za nabavu opreme/usluga/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Ako proces nije centraliziran na razini osnivača - jedinice lokalne i područne (regionalne) samouprave tada učitelji u suradnji s tajniko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jučivanje stavki iz plana nabave u financijski plan/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zadužena za koordinaciju pripreme financijskog plana najčešće zaposlenik/ica na financijskim poslovima. Financijski plan trebao bi biti rezultat rada učitelja, tajnika, računovođe koji definiraju zajedno s ravnateljem plan rada za sljedeću godinu, a financijski plan bi trebao biti procjena financijskih sredstava potrebnih za realizaciju plana rada. Zaposlenik/ca na poslovima za financije koordinira te aktivnosti i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telji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U ovoj fazi ravnatelj/učitelj/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jnik treba preispitati</w:t>
            </w:r>
            <w:r>
              <w:rPr>
                <w:sz w:val="20"/>
                <w:szCs w:val="20"/>
              </w:rPr>
              <w:t xml:space="preserve"> stvarnu potrebu za predmetom nabave, osobito ako je prošlo šest i više mjeseci od pokretanja prijedloga za nabav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je li prijedlog u skladu s donesenim planom nabave i financijskim planom/proraču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jedlog za pokretanje postupka javne nabave s odobrenjem </w:t>
            </w:r>
            <w:r>
              <w:rPr>
                <w:bCs/>
                <w:sz w:val="20"/>
                <w:szCs w:val="20"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is s prijedlogom te tehničkom i natječajnom dokumentacijom, i odobrenjem zaposlenika na poslovima za financi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Ravnatelj ili osoba koju ovlasti ravnatelj ( u pravilu tajnik, 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o NE – vraća dokumentaciju s komentarima na dor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>
          <w:sz w:val="36"/>
          <w:szCs w:val="36"/>
        </w:rPr>
      </w:pPr>
      <w:r>
        <w:rPr/>
        <w:t>Donošenjem ove Procedure stvaranja ugovornih obveza u Osnovnoj školi Gvozd, Gvozd, prestaje važenje Procedure stvaranja ugovornih obveza u Osnovnoj školi Gvozd, Gvozd KLASA: 330-01/12-01/02 URBROJ: 2176-45-01-12-2 od 7.3.2012. godin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>Ova procedura stupa na snagu danom objave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firstLine="456"/>
        <w:rPr/>
      </w:pPr>
      <w:r>
        <w:rPr/>
        <w:t xml:space="preserve">                       </w:t>
      </w:r>
      <w:r>
        <w:rPr/>
        <w:t>Ravnateljica</w:t>
      </w:r>
    </w:p>
    <w:p>
      <w:pPr>
        <w:pStyle w:val="Normal"/>
        <w:ind w:left="4500" w:firstLine="456"/>
        <w:rPr/>
      </w:pPr>
      <w:r>
        <w:rPr/>
        <w:t xml:space="preserve">                       </w:t>
      </w:r>
      <w:r>
        <w:rPr/>
        <w:t>Barbara Ljubišić</w:t>
      </w:r>
    </w:p>
    <w:p>
      <w:pPr>
        <w:pStyle w:val="Normal"/>
        <w:ind w:left="4500" w:firstLine="456"/>
        <w:rPr/>
      </w:pPr>
      <w:r>
        <w:rPr/>
      </w:r>
    </w:p>
    <w:p>
      <w:pPr>
        <w:pStyle w:val="Normal"/>
        <w:ind w:left="4500" w:firstLine="456"/>
        <w:rPr>
          <w:b/>
          <w:b/>
        </w:rPr>
      </w:pPr>
      <w:r>
        <w:rPr>
          <w:b/>
        </w:rPr>
      </w:r>
    </w:p>
    <w:p>
      <w:pPr>
        <w:pStyle w:val="Normal"/>
        <w:ind w:left="4500" w:firstLine="456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 procedura je objavljena na oglasnoj ploči škole dana 28.12.2017. godine, kada je i stupila na snag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Ravnateljica </w:t>
      </w:r>
    </w:p>
    <w:p>
      <w:pPr>
        <w:pStyle w:val="Normal"/>
        <w:ind w:left="5664" w:firstLine="708"/>
        <w:jc w:val="both"/>
        <w:rPr/>
      </w:pPr>
      <w:r>
        <w:rPr/>
        <w:t>Barbara Ljubišić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57:00Z</dcterms:created>
  <dc:creator>x</dc:creator>
  <dc:description/>
  <dc:language>en-US</dc:language>
  <cp:lastModifiedBy>Ivana</cp:lastModifiedBy>
  <cp:lastPrinted>2018-02-15T11:44:00Z</cp:lastPrinted>
  <dcterms:modified xsi:type="dcterms:W3CDTF">2018-02-20T16:57:00Z</dcterms:modified>
  <cp:revision>2</cp:revision>
  <dc:subject/>
  <dc:title/>
</cp:coreProperties>
</file>