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Bezproreda"/>
        <w:rPr/>
      </w:pPr>
      <w:r>
        <w:rPr>
          <w:rFonts w:cs="Calibri"/>
        </w:rPr>
        <w:t xml:space="preserve"> </w:t>
      </w:r>
      <w:r>
        <w:rPr/>
        <w:t xml:space="preserve">REPUBLIKA HRVATSKA   </w:t>
      </w:r>
    </w:p>
    <w:p>
      <w:pPr>
        <w:pStyle w:val="Bezproreda"/>
        <w:rPr/>
      </w:pPr>
      <w:r>
        <w:rPr/>
        <w:t>OSNOVNA   ŠKOLA GVOZD</w:t>
      </w:r>
    </w:p>
    <w:p>
      <w:pPr>
        <w:pStyle w:val="Bezproreda"/>
        <w:rPr/>
      </w:pPr>
      <w:r>
        <w:rPr/>
        <w:t>GVOZD</w:t>
      </w:r>
    </w:p>
    <w:p>
      <w:pPr>
        <w:pStyle w:val="Bezproreda"/>
        <w:rPr/>
      </w:pPr>
      <w:r>
        <w:rPr/>
        <w:t>KLASA: 401-01/14-01/01</w:t>
      </w:r>
    </w:p>
    <w:p>
      <w:pPr>
        <w:pStyle w:val="Bezproreda"/>
        <w:rPr>
          <w:szCs w:val="36"/>
        </w:rPr>
      </w:pPr>
      <w:r>
        <w:rPr/>
        <w:t>URBROJ: 2176-45-01-14-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 NABAVE, USLUGA  I RADOVA ZA 2015 GOD.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Nabava  procijenjene vrijednosti do 70.000,00  kn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20"/>
        <w:gridCol w:w="2648"/>
        <w:gridCol w:w="2126"/>
      </w:tblGrid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Konto iz fin.plan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Predmet nabave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Procijenjene vrijednosti nabav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stupak nabave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red.mat.papir,toner,obrasci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5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Časopisi,priručnici,knjige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2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redstva za čišćenje,pranje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4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oalet papir,tekući sapu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3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dna odjeć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1.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ruh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8.1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Peciv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5.5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lijeko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3.3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ir i vrhnje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8.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ogurt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6.3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jestenin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4.74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vježe meso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21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ariška kobasica,sir gaud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7.4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Čajevi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2.1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ećer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1.2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Kraš ekspres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1.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melada,eurokrem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6.1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Cedevit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lang w:eastAsia="hr-HR"/>
              </w:rPr>
              <w:t>1.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lektrična energij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46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li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enzin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Materijal i dijelovi za tek.održav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6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2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itan inventar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Usluge telefona i interneta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2.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151"/>
        <w:gridCol w:w="2782"/>
        <w:gridCol w:w="1984"/>
      </w:tblGrid>
      <w:tr>
        <w:trPr>
          <w:trHeight w:val="29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13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štarina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1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lastiti prijevoz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2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2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Usluge tekućeg održavanj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3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3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lektronski medij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9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pskrba vodom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6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dvoz smeć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10.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eratizacija i dezinfekcij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.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imnjačarske i ekološk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8.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4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munalne naknad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26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6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dravstveni pregledi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7.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7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ntelektualne i osobn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0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8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čunaln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8.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239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tal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6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431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nkarske uslug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221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ačunalna oprem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221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tala oprem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agatelna nabava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b/>
                <w:color w:val="000000"/>
                <w:lang w:eastAsia="hr-HR"/>
              </w:rPr>
              <w:t>UKUPNO: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/>
                <w:b/>
                <w:color w:val="000000"/>
                <w:lang w:eastAsia="hr-HR"/>
              </w:rPr>
              <w:t xml:space="preserve">                               </w:t>
            </w:r>
            <w:r>
              <w:rPr>
                <w:rFonts w:eastAsia="Times New Roman" w:cs="Calibri"/>
                <w:b/>
                <w:color w:val="000000"/>
                <w:lang w:eastAsia="hr-HR"/>
              </w:rPr>
              <w:t xml:space="preserve">319.924,00        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ozd,29.12.2014.                                                                               Predsjednica Školskog odbora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 xml:space="preserve">     Barbara Šišinačk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0:00Z</dcterms:created>
  <dc:creator>gaspar</dc:creator>
  <dc:description/>
  <dc:language>en-US</dc:language>
  <cp:lastModifiedBy>Korisnik</cp:lastModifiedBy>
  <cp:lastPrinted>2014-12-23T11:48:00Z</cp:lastPrinted>
  <dcterms:modified xsi:type="dcterms:W3CDTF">2015-01-30T07:00:00Z</dcterms:modified>
  <cp:revision>2</cp:revision>
  <dc:subject/>
  <dc:title/>
</cp:coreProperties>
</file>