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REPUBLIKA HRVATSKA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NOVNA ŠKOLA GVOZD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GVOZ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ASA: 400-01/13-01/01</w:t>
      </w:r>
    </w:p>
    <w:p>
      <w:pPr>
        <w:pStyle w:val="Normal"/>
        <w:rPr/>
      </w:pPr>
      <w:r>
        <w:rPr/>
        <w:t>UR.BROJ:2176-45-01-1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Gvozdu, 6.11.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emelju članka 20. Zakona o javnoj nabavi ( NN br. 90./11., 83./13.) i članka 41.Statuta Osnovne škole Gvozd, Školski odbor na sjednici održanoj 6.11.2013. godine donos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NABAVE ROBA,USLUGA  I RADOVA ZA 2014 GOD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0"/>
        <w:gridCol w:w="2648"/>
        <w:gridCol w:w="2126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Konto iz fin.plan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edmet nabave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rocijenjene vrijednosti nabav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stupak nabav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red.mat.papir,toner,obrasci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Časopisi,priručnici,knjig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stva za čišćenje,pranj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alet papir,tekući sapu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4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dna odjeć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.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uh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8.1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eciv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5.4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lijeko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3.3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r i vrhnj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8.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gurt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6.3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stenin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4.7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vježe meso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6.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riška kobasica,sir gaud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7.4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Čajevi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2.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eće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.2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Kraš ekspre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.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melada,namaz,cedevit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7.3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oć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7.3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ektrična energij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3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li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enzi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.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Materijal i dijelovi za tek.,održavanje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3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tan inventa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luge telefona i internet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2.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151"/>
        <w:gridCol w:w="2782"/>
        <w:gridCol w:w="1984"/>
      </w:tblGrid>
      <w:tr>
        <w:trPr>
          <w:trHeight w:val="2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3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štarina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.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lastiti prijevoz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3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luge tekućeg održavanj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2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3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ektronski medij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skrba vodom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dvoz smeć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0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ratizacija i dezinfekcij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.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imnjačarske i ekološk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unalne naknad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6.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6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dravstveni pregledi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5.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7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telektualne i osobn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1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8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čunaln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7.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9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tal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UKUPNO: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color w:val="000000"/>
                <w:lang w:eastAsia="hr-HR"/>
              </w:rPr>
              <w:t xml:space="preserve">                              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282.238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Predsjednica Školskog odbora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Barbara Šišinač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18:00Z</dcterms:created>
  <dc:creator>gaspar</dc:creator>
  <dc:description/>
  <cp:keywords/>
  <dc:language>en-US</dc:language>
  <cp:lastModifiedBy>Tajnistvo</cp:lastModifiedBy>
  <cp:lastPrinted>2014-03-28T10:47:00Z</cp:lastPrinted>
  <dcterms:modified xsi:type="dcterms:W3CDTF">2014-03-28T09:48:00Z</dcterms:modified>
  <cp:revision>23</cp:revision>
  <dc:subject/>
  <dc:title/>
</cp:coreProperties>
</file>