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>
          <w:b/>
        </w:rPr>
        <w:t>REPUBLIKA HRVATSK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GVOZ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VOZ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LASA:  400-01/12-01/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.BROJ: 2176-45-01-12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Gvozdu  6.12.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emelju članka 20. Zakona o javnoj nabavi (Narodne novine br. 90./2011.) i članka 41. Statuta Školski odbor Osnovne škole Gvozd na sjednici održanoj 6. prosinca 2012. godine donos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 NABAVE ROBE, USLUGA  I RADOVA ZA 2013 GOD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Nabava  procijenjene vrijednosti do 70.000,00  kn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20"/>
        <w:gridCol w:w="2648"/>
        <w:gridCol w:w="2126"/>
      </w:tblGrid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Konto iz fin.plan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Predmet nabave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Procijenjene vrijednosti nabav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stupak nabave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Ured.mat.papir,toner,obrasci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1.2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Časopisi,priručnici,knjige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1.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redstva za čišćenje,pranje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6.9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oalet papir,tekući sapu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6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dna odjeć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uh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.1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Peciv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4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lijeko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3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ir i vrhnje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.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ogurt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3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stenin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7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vježe meso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riška kobasica,sir gaud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4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Čajevi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1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ećer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2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Kraš ekspre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melada,linolada,cedevit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3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oće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.9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lektrična energij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55.4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li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9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enzi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.0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Materijal i dijelovi za tek.,održav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4.0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itan inventar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89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luge telefona i internet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3.6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151"/>
        <w:gridCol w:w="2782"/>
        <w:gridCol w:w="1984"/>
      </w:tblGrid>
      <w:tr>
        <w:trPr>
          <w:trHeight w:val="29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13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štarina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1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lastiti prijevoz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2.7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2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luge tekućeg održavanj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2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3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lektronski medij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9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pskrba vodom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6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dvoz smeć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0.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eratizacija i dezinfekcij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.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imnjačarske i ekološke uslug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8.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munalne naknad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6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6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dravstveni pregledi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9.8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7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telektualne i osobne uslug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7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8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čunalne uslug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8.8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9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tale uslug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8.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9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tale nespomenute uslug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4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b/>
                <w:color w:val="000000"/>
                <w:lang w:eastAsia="hr-HR"/>
              </w:rPr>
              <w:t>UKUPNO: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lang w:eastAsia="hr-HR"/>
              </w:rPr>
              <w:t xml:space="preserve">                       </w:t>
            </w:r>
            <w:r>
              <w:rPr>
                <w:rFonts w:eastAsia="Times New Roman" w:cs="Calibri"/>
                <w:b/>
                <w:color w:val="000000"/>
                <w:lang w:eastAsia="hr-HR"/>
              </w:rPr>
              <w:t xml:space="preserve">382.669,00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Predsjednica Školskog odbora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 xml:space="preserve">Ankica Rakas Drljan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18:00Z</dcterms:created>
  <dc:creator>gaspar</dc:creator>
  <dc:description/>
  <cp:keywords/>
  <dc:language>en-US</dc:language>
  <cp:lastModifiedBy>Informatika-glavno</cp:lastModifiedBy>
  <cp:lastPrinted>2013-07-03T13:40:00Z</cp:lastPrinted>
  <dcterms:modified xsi:type="dcterms:W3CDTF">2012-12-18T11:20:00Z</dcterms:modified>
  <cp:revision>27</cp:revision>
  <dc:subject/>
  <dc:title/>
</cp:coreProperties>
</file>