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55600" cy="44767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EPUBLIKA HRVATSKA</w:t>
      </w:r>
    </w:p>
    <w:p>
      <w:pPr>
        <w:pStyle w:val="Normal"/>
        <w:rPr/>
      </w:pPr>
      <w:r>
        <w:rPr/>
        <w:t>OSNOVNA ŠKOLA GVOZD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GVOZD</w:t>
      </w:r>
    </w:p>
    <w:p>
      <w:pPr>
        <w:pStyle w:val="Normal"/>
        <w:rPr/>
      </w:pPr>
      <w:r>
        <w:rPr/>
        <w:t>KLASA: 330-01/12-01/01</w:t>
      </w:r>
    </w:p>
    <w:p>
      <w:pPr>
        <w:pStyle w:val="Normal"/>
        <w:rPr/>
      </w:pPr>
      <w:r>
        <w:rPr/>
        <w:t>URBROJ:2176-45-01-12-2</w:t>
      </w:r>
    </w:p>
    <w:p>
      <w:pPr>
        <w:pStyle w:val="Normal"/>
        <w:rPr/>
      </w:pPr>
      <w:r>
        <w:rPr/>
        <w:t>Gvozd, 07. ožujka 2012.</w:t>
      </w:r>
    </w:p>
    <w:p>
      <w:pPr>
        <w:pStyle w:val="Normal"/>
        <w:rPr/>
      </w:pPr>
      <w:r>
        <w:rPr/>
        <w:t xml:space="preserve">Na temelju članka 20. Zakona o javnoj nabavi ( Narodne novine br. 90./2011.) Školski odbor Osnovne škole Gvozd, Gvozd na sjednici održanoj 7.3.2012. godine donosi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NABAVE,USLUGA  I RADOVA ZA 2012 GOD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Nabava  procijenjene vrijednosti do 70.000,00  kun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  <w:gridCol w:w="2648"/>
        <w:gridCol w:w="2126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onto iz fin.plan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edmet nabave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rocijenjene vrijednosti naba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stupak nabav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Ured.mat.papir,toner,obrasc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2.3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Časopisi,priručnici,knjig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0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stva za čišćenje,pranj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.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alet papir,tekući sapu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4.0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322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dna odjeć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u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8.1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eciv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5.4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lijek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3.3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r i vrhnj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8.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gurt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6.3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stenin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4.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ježe mes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6.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riška kobasica,sir gaud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7.4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Čajev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2.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eće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2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raš ekspre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melada,linolada,cedevit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3.3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ć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3.2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rična energij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2.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l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enz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6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aterijal i dijelovi za tek.,održav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3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tan inventa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luge telefona i internet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7.8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151"/>
        <w:gridCol w:w="2782"/>
        <w:gridCol w:w="1984"/>
      </w:tblGrid>
      <w:tr>
        <w:trPr>
          <w:trHeight w:val="2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3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štarina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21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stiti prijevoz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9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luge tekućeg održavanj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3.1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ronski medij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skrba vodom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5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dvoz smeć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.4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ratizacija i dezinfekcij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4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mnjačarske i ekološk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7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e naknad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dravstveni pregledi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2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7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telektualne i osobn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0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8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čunaln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,9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3.5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6.7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UKUPNO: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326,1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Predsjednica Školskog odbora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 xml:space="preserve">Ankica Rakas Drljan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48:00Z</dcterms:created>
  <dc:creator>gaspar</dc:creator>
  <dc:description/>
  <dc:language>en-US</dc:language>
  <cp:lastModifiedBy>Ivana</cp:lastModifiedBy>
  <cp:lastPrinted>2012-03-06T14:51:00Z</cp:lastPrinted>
  <dcterms:modified xsi:type="dcterms:W3CDTF">2016-02-04T21:48:00Z</dcterms:modified>
  <cp:revision>2</cp:revision>
  <dc:subject/>
  <dc:title/>
</cp:coreProperties>
</file>