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1701"/>
        <w:gridCol w:w="738"/>
        <w:gridCol w:w="38"/>
        <w:gridCol w:w="925"/>
        <w:gridCol w:w="1142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Gvoz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Ul. Kralja Petra Svačića 2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Gvoz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4441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, 4., 7. i 8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ogir (hosteli, odmorišt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 kolovoz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četak ruj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Datum / mjesec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/ mjesec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3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vozd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36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putna odmarališta NP Krka -razgled Skradinskog Buka, Split, Trogir, 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et Don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artmansko nasel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 Krka, Dioklecijanovu palaču, vožnja brodom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imatori, animacijski program i rekviziti te medicinska sestra u smještenom objekt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putovanj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.2.2020.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.202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4:00Z</dcterms:created>
  <dc:creator>Dario Mijač</dc:creator>
  <dc:description/>
  <cp:keywords/>
  <dc:language>en-US</dc:language>
  <cp:lastModifiedBy>Moto13</cp:lastModifiedBy>
  <cp:lastPrinted>2020-01-20T09:10:00Z</cp:lastPrinted>
  <dcterms:modified xsi:type="dcterms:W3CDTF">2020-01-31T17:36:00Z</dcterms:modified>
  <cp:revision>5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