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AZBENA KULTUR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I I KRITERIJI OCJENJIVANJ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MENTI OCJENJIVANJA 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JEVANJE I SVIRANJE </w:t>
        <w:br/>
        <w:t xml:space="preserve">2) INTONACIJA, RITAM I GLAZBENO PISMO </w:t>
        <w:br/>
        <w:t xml:space="preserve">3) OSNOVE GLAZBENE UMJE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JEVANJE I SVIRANJE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DLIČAN (5)</w:t>
        <w:br/>
        <w:t xml:space="preserve">Učenik rado pjeva, redovito sudjeluje u razrednom muziciranju, pokazuje veliki interes za pjevanje i druge glazbene aktivnosti u razredu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RLO DOBAR (4)</w:t>
        <w:br/>
        <w:t xml:space="preserve">Učenik pokazuje određeni interes za uključivanje u zajedničko razredno muziciranje, ali u tome ipak nije konstantan. Potrebno ga je povremeno poticati na sudjelovanje u razrednim glazbenim aktivnostim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BAR (3) </w:t>
        <w:br/>
        <w:t xml:space="preserve">Učenik često ne sudjeluje u zajedničkom pjevanju i drugim oblicima skupnog muziciranja. Potrebno ga je neprestano poticati na uključivanje u razredne glazbene aktivnost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VOLJAN (2) </w:t>
        <w:br/>
        <w:t xml:space="preserve">Učenik vrlo rijetko sudjeluje u pjevanju i drugim oblicima razrednog muziciranja. Često ne reagira na poticaje koji dolaze od učitelja, sklon ometanju drugih učenika u razredu za vrijeme glazbenih aktivnost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DOVOLJAN (1) </w:t>
        <w:br/>
        <w:t xml:space="preserve">Učenik konstantno odbija suradnju, tijekom godine uopće ne sudjeluje u pjevanju kao ni u drugim oblicima glazbenih aktivnosti u razredu, ometa druge učenik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INTONACIJA, RITAM, GLAZBENO PISM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DLIČAN (5) </w:t>
        <w:br/>
        <w:t xml:space="preserve">Učenik zna prepoznati, razlikovati, usporediti i analizirati glazbene sastavnice djela, poznaje osnove notnog pism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RLO DOBAR (4) </w:t>
        <w:br/>
        <w:t xml:space="preserve">Učenik zna prepoznati, razlikovati, usporediti i analizirati glazbene sastavnice djela, poznaje osnove notnog pisma uz malu pomoć učitelj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BAR (3) </w:t>
        <w:br/>
        <w:t xml:space="preserve">Učenik zna prepoznati, razlikovati, usporediti i analizirati glazbene sastavnice djela, poznaje osnove notnog pisma – uz pogreške prouzrokovane nepotpunim razumijevanjem primjene istih ili uz bitnu pomoć učitelj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VOLJAN (2) </w:t>
        <w:br/>
        <w:t xml:space="preserve">Samostalna izvedba elemenata uz mnoge pogreške ili stalnu pomoć učitelj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DOVOLJAN (1) </w:t>
        <w:br/>
        <w:t xml:space="preserve">Učenik ne pokazuje interes za rad, ne ulaže trud, ometa nastavu i ostale učenik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OSNOVE GLAZBENE UMJETNOST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LIČAN (5) </w:t>
        <w:br/>
        <w:t xml:space="preserve">Učenik slušno zna prepoznati, razlikovati, usporediti i analizirati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RAZRED – Obilježja glazbenog folklora određenog dijela Hrvatske, glazbala (samo prepoznati slušno i vizualno) </w:t>
        <w:br/>
        <w:t xml:space="preserve">5. RAZRED – gudaća glazbala (i vizualno), obilježja glazbenog folklora određenog dijela Hrvatske, oblik glazbenog djela </w:t>
        <w:br/>
        <w:t xml:space="preserve">6. RAZRED – vrste pjevačkih glasova, oblik glazbenog djela, obilježja glazbenog folklora određenog dijela Hrvatske, glazbala s tipkama i trzalačka glazbala (i vizualno) </w:t>
        <w:br/>
        <w:t xml:space="preserve">7. RAZRED - obilježja glazbenog folklora određenog kraja Hrvatske, instrumentalnu vrstu glazbenog djela, glazbala simfonijskog orkestra (i vizualno) </w:t>
        <w:br/>
        <w:t>8. RAZRED – glazbeno-scenske vrste, vokalno-instrumentalne vrste, glazbeno-stilska razdoblja, popularna glazba, elektronička glazba (i vizualno)</w:t>
        <w:br/>
        <w:t xml:space="preserve"> 4. – 8. RAZRED – zna imenovati skladatelja i skladbu u obrađenim primjerima, sluša s velikim interesom i rado sudjeluje u savladavanju gradiv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RLO DOBAR (4) </w:t>
        <w:br/>
        <w:t xml:space="preserve">Slušno i vizualno zna prepoznati i razlikovati elemente ocjene odličan, moguća je mala pomoć učitelja. Rado sudjeluje u savladavanju gradiv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BAR (3) </w:t>
        <w:br/>
        <w:t xml:space="preserve">Zna samo nabrojati elemente iz ocjene odličan. Nesamostalan je u prepoznavanju te ga je potrebno neprestano poticati na slušanj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OVOLJAN (2) </w:t>
        <w:br/>
        <w:t xml:space="preserve">Rijetko sudjeluje u aktivnom slušanju glazbe. Sklon ometanju drugih učenika pri istom. Uz veliku pomoć učitelja prepoznaje slušano djelo, naslov skladbe i autor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EDOVOLJAN (1) </w:t>
        <w:br/>
        <w:t xml:space="preserve">Učenik u potpunosti odbija suradnju, nezainsteresiran za rad, ne sudjeluje u aktivnom slušanju, ometa ostale učenik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ZAKLJUČNA OCJENA: </w:t>
        <w:br/>
        <w:t>Zaključna ocjena ne mora biti aritmetička sredina svih ocjena. Učenikov uspjeh na kraju školske godine iz predmeta glazbena kultura uvelike ovisi o razini njegova zalaganja u glazbenim aktivnostima (pjevanje, sviranje, glazbena pismenost, slušanje i upoznavanje glazbe), ponašanju te odnosu prema radu tijekom cijele školske godine jer svi ovi elementi određuju uspješnost realizacije odgojnoobrazovnih ciljeva nastave glazbene kul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08:00Z</dcterms:created>
  <dc:creator>Notebook</dc:creator>
  <dc:description/>
  <cp:keywords/>
  <dc:language>en-US</dc:language>
  <cp:lastModifiedBy>Knjižnica</cp:lastModifiedBy>
  <dcterms:modified xsi:type="dcterms:W3CDTF">2020-12-15T12:08:00Z</dcterms:modified>
  <cp:revision>2</cp:revision>
  <dc:subject/>
  <dc:title/>
</cp:coreProperties>
</file>